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hoenix : Starbase Reference Chart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Module resource requirements: Mk1 + Mk2</w:t>
      </w:r>
    </w:p>
    <w:tbl>
      <w:tblPr>
        <w:tblW w:w="70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970"/>
        <w:gridCol w:w="2970"/>
      </w:tblGrid>
      <w:tr>
        <w:trPr>
          <w:trHeight w:val="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Heading4"/>
              <w:ind w:left="84" w:hanging="0"/>
              <w:rPr>
                <w:rFonts w:eastAsia="Arial Unicode MS"/>
              </w:rPr>
            </w:pPr>
            <w:r>
              <w:rPr/>
              <w:t>Comple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right="90" w:hanging="0"/>
              <w:rPr/>
            </w:pPr>
            <w:r>
              <w:rPr/>
              <w:t>Mk 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ind w:right="90" w:hanging="0"/>
              <w:rPr/>
            </w:pPr>
            <w:r>
              <w:rPr/>
              <w:t>Mk 2</w:t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ndustr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0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[400] - 30 Metals, 10 Basic Elemen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0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[401] - 20 Metals, 5 Basic Elements, 5 Pulac</w:t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ili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0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[405] - 30 Metals, 10 Hydrocarb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0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[406] - 20 Metals, 5 Thorlium, 5 Hydrocarb.</w:t>
            </w:r>
          </w:p>
        </w:tc>
      </w:tr>
      <w:tr>
        <w:trPr>
          <w:trHeight w:val="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s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0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[410] - 40 Meta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0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[411] - 25 Metals, 5 Rare Earth Elements</w:t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ranspo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0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[415] - 30 Metals, 10 Hydrocarb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0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[416] - </w:t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sz w:val="16"/>
              </w:rPr>
            </w:pPr>
            <w:r>
              <w:rPr>
                <w:sz w:val="16"/>
              </w:rPr>
              <w:t>Structur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0" w:hanging="0"/>
              <w:rPr>
                <w:sz w:val="16"/>
              </w:rPr>
            </w:pPr>
            <w:r>
              <w:rPr>
                <w:rFonts w:eastAsia="Arial Unicode MS"/>
                <w:sz w:val="16"/>
              </w:rPr>
              <w:t>[420] - 30 Metals, 10 Hydrocarb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0" w:hanging="0"/>
              <w:rPr>
                <w:sz w:val="16"/>
              </w:rPr>
            </w:pPr>
            <w:r>
              <w:rPr>
                <w:sz w:val="16"/>
              </w:rPr>
              <w:t xml:space="preserve">[421] - </w:t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sz w:val="16"/>
              </w:rPr>
            </w:pPr>
            <w:r>
              <w:rPr>
                <w:sz w:val="16"/>
              </w:rPr>
              <w:t>Rock Struc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90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[430] - 50 Basic Elements / 500 prod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90" w:hanging="0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Module resource requirements: Mk3 + Mk4</w:t>
      </w:r>
    </w:p>
    <w:tbl>
      <w:tblPr>
        <w:tblW w:w="70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970"/>
        <w:gridCol w:w="2970"/>
      </w:tblGrid>
      <w:tr>
        <w:trPr>
          <w:trHeight w:val="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Heading4"/>
              <w:ind w:left="84" w:hanging="0"/>
              <w:rPr>
                <w:rFonts w:eastAsia="Arial Unicode MS"/>
              </w:rPr>
            </w:pPr>
            <w:r>
              <w:rPr/>
              <w:t>Comple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Mk 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rPr/>
            </w:pPr>
            <w:r>
              <w:rPr/>
              <w:t>Mk 4</w:t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Industri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[402] -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[403] - </w:t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ilit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[407] -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[408] - </w:t>
            </w:r>
          </w:p>
        </w:tc>
      </w:tr>
      <w:tr>
        <w:trPr>
          <w:trHeight w:val="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asi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[412] -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[413] - </w:t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ranspor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[417] -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 xml:space="preserve">[418] - </w:t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sz w:val="16"/>
              </w:rPr>
            </w:pPr>
            <w:r>
              <w:rPr>
                <w:sz w:val="16"/>
              </w:rPr>
              <w:t>Structur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[422] -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[423] - </w:t>
            </w:r>
          </w:p>
        </w:tc>
      </w:tr>
      <w:tr>
        <w:trPr>
          <w:trHeight w:val="6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4" w:hanging="0"/>
              <w:rPr>
                <w:sz w:val="16"/>
              </w:rPr>
            </w:pPr>
            <w:r>
              <w:rPr>
                <w:sz w:val="16"/>
              </w:rPr>
              <w:t>Rock Struc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Research conversions thresholds:</w:t>
      </w:r>
    </w:p>
    <w:tbl>
      <w:tblPr>
        <w:tblW w:w="7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3135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sz w:val="20"/>
              </w:rPr>
            </w:pPr>
            <w:r>
              <w:rPr>
                <w:sz w:val="16"/>
              </w:rPr>
              <w:t>Conversion Result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2"/>
              <w:rPr>
                <w:sz w:val="20"/>
              </w:rPr>
            </w:pPr>
            <w:r>
              <w:rPr/>
              <w:t>Conversion points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ster – Research destroyed. 5-25% starbase destroy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ster – Research destroyed. 1-10% starbase destroy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aster – Research destroy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,22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ong Avenue – Half research mass destroy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02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led – 4 items requir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,5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led – 3 items requir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02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led – 2 items requir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,6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lled – 1 item requir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,9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MU’s creat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,625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MU’s creat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inimum for production                       6,4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MU’s creat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py Tech without Principle (-1)          8,1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MU’s creat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,0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 MU’s creat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w Tech without Principle (–3)         12,1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 MU’s creat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,4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0 MU’s creat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py BP without Tech (–5)                 16,9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0 MU’s creat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,6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 MU’s creat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ew BP without Tech (–7)                  22,5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0 MU’s creat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,600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 MU’s created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,900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Research product sizes:</w:t>
      </w:r>
    </w:p>
    <w:tbl>
      <w:tblPr>
        <w:tblW w:w="7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76"/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search Typ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ze (MU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D Rang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luepri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00 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chniqu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00 +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incipl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0 +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Production capacity:</w:t>
      </w:r>
    </w:p>
    <w:tbl>
      <w:tblPr>
        <w:tblW w:w="7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5"/>
        <w:gridCol w:w="1326"/>
        <w:gridCol w:w="1326"/>
        <w:gridCol w:w="132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left="0" w:hanging="0"/>
              <w:rPr/>
            </w:pPr>
            <w:r>
              <w:rPr/>
              <w:t>Factories Produci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U’s / Str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/ Strion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ss Prod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otal Ma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p to 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  /  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0  /  6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- 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  /  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0  /  10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 - 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  /  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0  /  14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 - 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  /  2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0  /  16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 - 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 /  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  /  1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+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  /  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10 / +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+50 per factory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Complex construction requirements:</w:t>
      </w:r>
    </w:p>
    <w:tbl>
      <w:tblPr>
        <w:tblW w:w="70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080"/>
        <w:gridCol w:w="1080"/>
        <w:gridCol w:w="1080"/>
        <w:gridCol w:w="1080"/>
        <w:gridCol w:w="1080"/>
      </w:tblGrid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Heading5"/>
              <w:ind w:left="70" w:hanging="0"/>
              <w:rPr>
                <w:rFonts w:eastAsia="Arial Unicode MS"/>
              </w:rPr>
            </w:pPr>
            <w:r>
              <w:rPr/>
              <w:t>Compl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s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dust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ili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ructu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nsport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Infrastructure 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omman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ecurit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sz w:val="16"/>
              </w:rPr>
            </w:pPr>
            <w:r>
              <w:rPr>
                <w:sz w:val="16"/>
              </w:rPr>
              <w:t>Starbase Shiel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Do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Bunk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Cav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75 / 25 Ro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rraform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Transport 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Orbital Dock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ipo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Platform Contr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10 Plat.Hulls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hipyar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Shuttle Por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eleporter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0 Teleporters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Support 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aintenan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creation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search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Hospi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rPr>
                <w:rFonts w:eastAsia="Arial Unicode MS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/>
                <w:b/>
                <w:bCs/>
                <w:sz w:val="16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</w:t>
            </w:r>
            <w:r>
              <w:rPr>
                <w:b/>
                <w:bCs/>
                <w:sz w:val="16"/>
              </w:rPr>
              <w:t>Production 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b/>
                <w:b/>
                <w:bCs/>
                <w:sz w:val="16"/>
              </w:rPr>
            </w:pPr>
            <w:r>
              <w:rPr>
                <w:rFonts w:eastAsia="Arial Unicode MS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Factor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in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Resour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rchandis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xchan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Training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Merc. Recrui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" w:hanging="0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Emp. Recrui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right w:val="nil"/>
              </w:pBdr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ascii="Times New Roman" w:hAnsi="Times New Roman" w:eastAsia="Arial Unicode MS" w:cs="Times New Roman"/>
                <w:sz w:val="16"/>
              </w:rPr>
            </w:pPr>
            <w:r>
              <w:rPr>
                <w:rFonts w:eastAsia="Arial Unicode MS" w:cs="Times New Rom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0" w:hanging="0"/>
              <w:jc w:val="center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By Alun Hancock, October 2004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34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br w:type="column"/>
      </w: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object w:dxaOrig="4364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8.2pt;height:330.7pt" filled="f" o:ole="">
            <v:imagedata r:id="rId3" o:title=""/>
          </v:shape>
          <o:OLEObject Type="Embed" ProgID="" ShapeID="ole_rId2" DrawAspect="Content" ObjectID="_16165756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Xl27"/>
        <w:pBdr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tarbase Reference Chart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Xl27"/>
        <w:pBdr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Alun Hancock</w:t>
      </w:r>
    </w:p>
    <w:p>
      <w:pPr>
        <w:pStyle w:val="Xl27"/>
        <w:pBdr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ent – July 2019</w:t>
      </w:r>
    </w:p>
    <w:p>
      <w:pPr>
        <w:pStyle w:val="Xl27"/>
        <w:pBdr>
          <w:right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iginal - February 2004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/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Alun.myftp.org\Phoenix\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orient="landscape" w:w="16838" w:h="11906"/>
      <w:pgMar w:left="720" w:right="851" w:gutter="0" w:header="0" w:top="851" w:footer="0" w:bottom="851"/>
      <w:pgNumType w:fmt="decimal"/>
      <w:cols w:num="2" w:equalWidth="false" w:sep="false">
        <w:col w:w="7380" w:space="678"/>
        <w:col w:w="7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" w:hanging="0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" w:hanging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90" w:hanging="0"/>
      <w:jc w:val="center"/>
      <w:outlineLvl w:val="5"/>
    </w:pPr>
    <w:rPr>
      <w:rFonts w:eastAsia="Arial Unicode MS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Arial Unicode MS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2:07:00Z</dcterms:created>
  <dc:creator>Alun Hancock</dc:creator>
  <dc:description/>
  <cp:keywords/>
  <dc:language>en-US</dc:language>
  <cp:lastModifiedBy>Hancock, Alun</cp:lastModifiedBy>
  <dcterms:modified xsi:type="dcterms:W3CDTF">2019-07-08T15:03:00Z</dcterms:modified>
  <cp:revision>22</cp:revision>
  <dc:subject/>
  <dc:title>Starbase Reference Chart</dc:title>
</cp:coreProperties>
</file>